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</w:rPr>
      </w:pPr>
      <w:r>
        <w:rPr>
          <w:rFonts w:cs="EXP 005"/>
          <w:b/>
          <w:bCs/>
          <w:sz w:val="40"/>
          <w:szCs w:val="40"/>
        </w:rPr>
        <w:drawing>
          <wp:inline distT="0" distB="0" distL="0" distR="0">
            <wp:extent cx="132461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0"/>
          <w:szCs w:val="40"/>
        </w:rPr>
        <w:t xml:space="preserve">  </w:t>
      </w:r>
      <w:r>
        <w:rPr>
          <w:rFonts w:ascii="Browallia New" w:hAnsi="Browallia New" w:cs="EucrosiaUPC"/>
          <w:b/>
          <w:b/>
          <w:bCs/>
          <w:sz w:val="56"/>
          <w:sz w:val="56"/>
          <w:szCs w:val="56"/>
        </w:rPr>
        <w:t>วารสาร</w:t>
      </w:r>
      <w:r>
        <w:rPr>
          <w:rFonts w:ascii="Browallia New" w:hAnsi="Browallia New" w:cs="EucrosiaUPC"/>
          <w:b/>
          <w:b/>
          <w:bCs/>
          <w:sz w:val="56"/>
          <w:sz w:val="56"/>
          <w:szCs w:val="56"/>
        </w:rPr>
        <w:t>พยาบาลศาสตร์แล</w:t>
      </w:r>
      <w:r>
        <w:rPr>
          <w:rFonts w:ascii="Browallia New" w:hAnsi="Browallia New" w:cs="EucrosiaUPC"/>
          <w:b/>
          <w:b/>
          <w:bCs/>
          <w:sz w:val="56"/>
          <w:sz w:val="56"/>
          <w:szCs w:val="56"/>
        </w:rPr>
        <w:t>ะ</w:t>
      </w:r>
      <w:r>
        <w:rPr>
          <w:rFonts w:ascii="Browallia New" w:hAnsi="Browallia New" w:cs="EucrosiaUPC"/>
          <w:b/>
          <w:b/>
          <w:bCs/>
          <w:sz w:val="56"/>
          <w:sz w:val="56"/>
          <w:szCs w:val="56"/>
        </w:rPr>
        <w:t>สุข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ใบสมัครสมาช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89pt;height:45pt;mso-wrap-distance-left:9.05pt;mso-wrap-distance-right:9.05pt;mso-wrap-distance-top:0pt;mso-wrap-distance-bottom:0pt;margin-top:27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ใบสมัคร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ชื่อเด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ารสารคณะพยาบาล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ขอนแก่น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สำนัก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พยาบาลศาสตร์  มหาวิทยาลัยขอนแก่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ถนนมิตรภาพ   อำเภอเมือง  จังหวัดขอนแก่น   </w:t>
      </w:r>
      <w:r>
        <w:rPr>
          <w:rFonts w:cs="Browallia New" w:ascii="Browallia New" w:hAnsi="Browallia New"/>
          <w:b/>
          <w:bCs/>
          <w:sz w:val="32"/>
          <w:szCs w:val="32"/>
        </w:rPr>
        <w:t>40002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-4336-2012, 0-4320-240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Browallia New" w:ascii="Browallia New" w:hAnsi="Browallia New"/>
          <w:b/>
          <w:bCs/>
          <w:sz w:val="32"/>
          <w:szCs w:val="32"/>
        </w:rPr>
        <w:t>11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ทรสาร  </w:t>
      </w:r>
      <w:r>
        <w:rPr>
          <w:rFonts w:cs="Browallia New" w:ascii="Browallia New" w:hAnsi="Browallia New"/>
          <w:b/>
          <w:bCs/>
          <w:sz w:val="32"/>
          <w:szCs w:val="32"/>
        </w:rPr>
        <w:t>0-4336-2012, 0-4334-830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ยู่จัดส่งวาร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โปรดเขียนตัวบรรจ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ข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ู่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E-mail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35560</wp:posOffset>
                </wp:positionV>
                <wp:extent cx="80899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18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ประเภท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99" strokeweight="0pt" style="position:absolute;rotation:-0;width:63.7pt;height:34pt;mso-wrap-distance-left:9.05pt;mso-wrap-distance-right:9.05pt;mso-wrap-distance-top:0pt;mso-wrap-distance-bottom:0pt;margin-top:2.8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ประเภท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       </w: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4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มาชิกใหม่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8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     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่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43180</wp:posOffset>
                </wp:positionV>
                <wp:extent cx="2476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587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่ออาย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5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    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่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6350</wp:posOffset>
                </wp:positionV>
                <wp:extent cx="247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0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295</wp:posOffset>
                </wp:positionH>
                <wp:positionV relativeFrom="paragraph">
                  <wp:posOffset>234950</wp:posOffset>
                </wp:positionV>
                <wp:extent cx="2476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18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,12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   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่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>ตั้งแต่ปีที่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จำเดือ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28"/>
        </w:rPr>
        <w:t>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</w:t>
      </w:r>
      <w:r>
        <w:rPr>
          <w:rFonts w:cs="Browallia New" w:ascii="Browallia New" w:hAnsi="Browallia New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ึงปีที่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จำ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นี้ได้ส่ง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...................................)            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73660</wp:posOffset>
                </wp:positionV>
                <wp:extent cx="2286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ชำระเป็น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ินสด  </w:t>
      </w:r>
      <w:r>
        <w:rPr>
          <w:rFonts w:ascii="Browallia New" w:hAnsi="Browallia New" w:cs="Browallia New"/>
          <w:sz w:val="28"/>
          <w:sz w:val="28"/>
        </w:rPr>
        <w:t>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งานบริการวิชาการและวิจัย ชั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อาคาร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คณะพยาบาลศาสตร์ มข</w:t>
      </w:r>
      <w:r>
        <w:rPr>
          <w:rFonts w:cs="Browallia New" w:ascii="Browallia New" w:hAnsi="Browallia New"/>
          <w:sz w:val="28"/>
        </w:rPr>
        <w:t>..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3810</wp:posOffset>
                </wp:positionV>
                <wp:extent cx="2286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ปรษณีย์ธนาณัติ  เลขที่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สั่งจ่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หาวิทยาลัยขอนแก่น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002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นาม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รรณาธิการวารสารพยาบาลศาสตร์และสุขภาพ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พยาบาลศาสตร์  มหาวิทยาลัยขอนแก่น  ถนนมิตรภาพ   อำเภอเมือง   จังหวัดขอนแก่น   </w:t>
      </w:r>
      <w:r>
        <w:rPr>
          <w:rFonts w:cs="Browallia New" w:ascii="Browallia New" w:hAnsi="Browallia New"/>
          <w:sz w:val="30"/>
          <w:szCs w:val="30"/>
        </w:rPr>
        <w:t>40002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งการออกใบเสร็จรับเงินในน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อบุคคล           หน่วยงาน   ตามที่อยู่ข้างต้น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eastAsia="Browallia New" w:cs="Browallia New"/>
          <w:sz w:val="32"/>
          <w:szCs w:val="32"/>
          <w:lang w:val="en-US" w:eastAsia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875</wp:posOffset>
                </wp:positionH>
                <wp:positionV relativeFrom="paragraph">
                  <wp:posOffset>191770</wp:posOffset>
                </wp:positionV>
                <wp:extent cx="2409190" cy="1609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ล่มที่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5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ล่มที่</w:t>
                      </w:r>
                      <w:r>
                        <w:rPr>
                          <w:szCs w:val="2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ลขที่</w:t>
                      </w:r>
                      <w:r>
                        <w:rPr>
                          <w:szCs w:val="24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วันที่</w:t>
                      </w:r>
                      <w:r>
                        <w:rPr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43535</wp:posOffset>
                </wp:positionV>
                <wp:extent cx="32092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รณีที่มีการเปลี่ยนแปลงที่อย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ุณาแจ้งให้ทรา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ล่วงหน้าไม่น้อย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่อนเดือนสุดท้ายของกำหน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วารสารอ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ื่อความสะดวกในการจัดส่งวารสารให้แก่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รณีที่มีการเปลี่ยนแปลงที่อยู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ุณาแจ้งให้ทราบ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ล่วงหน้าไม่น้อย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่อนเดือนสุดท้ายของกำหนด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วารสารออ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ื่อความสะดวกในการจัดส่งวารสารให้แก่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372235</wp:posOffset>
                </wp:positionV>
                <wp:extent cx="32092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่านสามาร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wnlo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บสมัครได้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ttp://nu.kku.ac.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ท่านสามาร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wnloa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บสมัครได้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http://nu.kku.ac.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16:00Z</dcterms:created>
  <dc:creator>Khoneaen University</dc:creator>
  <dc:description/>
  <cp:keywords/>
  <dc:language>en-US</dc:language>
  <cp:lastModifiedBy>kanokon</cp:lastModifiedBy>
  <cp:lastPrinted>2013-02-01T13:41:00Z</cp:lastPrinted>
  <dcterms:modified xsi:type="dcterms:W3CDTF">2013-02-01T06:50:00Z</dcterms:modified>
  <cp:revision>5</cp:revision>
  <dc:subject/>
  <dc:title>             พยาบาลศาสตร์ และสุขภาพ</dc:title>
</cp:coreProperties>
</file>