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XP 005"/>
          <w:b/>
          <w:b/>
          <w:bCs/>
          <w:sz w:val="40"/>
          <w:szCs w:val="40"/>
        </w:rPr>
      </w:pPr>
      <w:r>
        <w:rPr>
          <w:rFonts w:cs="EXP 005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0017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ชื่อเด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ารสารคณะพยาบาล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ขอนแก่น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50800</wp:posOffset>
                </wp:positionV>
                <wp:extent cx="444817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639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ใบสมัครสมาช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วารสารพยาบาลศาสตร์และ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0.25pt;height:75.9pt;mso-wrap-distance-left:9.05pt;mso-wrap-distance-right:9.05pt;mso-wrap-distance-top:0pt;mso-wrap-distance-bottom:0pt;margin-top:4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ใบสมัครสมาช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วารสารพยาบาลศาสตร์และ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งานบริการวิชาการและวิจัย  </w:t>
      </w:r>
      <w:r>
        <w:rPr>
          <w:b/>
          <w:b/>
          <w:bCs/>
          <w:sz w:val="30"/>
          <w:sz w:val="30"/>
          <w:szCs w:val="30"/>
        </w:rPr>
        <w:t>อาค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6  </w:t>
      </w:r>
      <w:r>
        <w:rPr>
          <w:b/>
          <w:b/>
          <w:bCs/>
          <w:sz w:val="30"/>
          <w:sz w:val="30"/>
          <w:szCs w:val="30"/>
        </w:rPr>
        <w:t>ชั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พยาบาลศาสตร์  มหาวิทยาลัยขอนแก่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นนมิตรภาพ   อำเภอเมือง   จังหวัดขอนแก่น    </w:t>
      </w:r>
      <w:r>
        <w:rPr>
          <w:rFonts w:cs="Browallia New" w:ascii="Browallia New" w:hAnsi="Browallia New"/>
          <w:b/>
          <w:bCs/>
          <w:sz w:val="30"/>
          <w:szCs w:val="30"/>
        </w:rPr>
        <w:t>4000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43-202435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ascii="Browallia New" w:hAnsi="Browallia New" w:cs="Browallia New"/>
          <w:sz w:val="28"/>
          <w:sz w:val="28"/>
        </w:rPr>
        <w:t xml:space="preserve"> นา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ณาเขียนตัวบรรจงและระบุที่อยู่ที่ต้องการให้จัดส่งวารสารให้แก่ท่า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ที่ทำงาน</w:t>
      </w:r>
      <w:r>
        <w:rPr>
          <w:rFonts w:cs="Browallia New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cs="Browallia New" w:ascii="Browallia New" w:hAnsi="Browallia New"/>
          <w:b/>
          <w:bCs/>
          <w:sz w:val="28"/>
        </w:rPr>
        <w:t>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ปัจจุบั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บ้าน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24790</wp:posOffset>
                </wp:positionV>
                <wp:extent cx="228600" cy="1930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7.7pt;width:17.95pt;height:1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มือถือ</w:t>
      </w:r>
      <w:r>
        <w:rPr>
          <w:rFonts w:cs="Browallia New" w:ascii="Browallia New" w:hAnsi="Browallia New"/>
          <w:sz w:val="28"/>
        </w:rPr>
        <w:t>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</w:rPr>
        <w:t>.............................................</w:t>
      </w:r>
      <w:r>
        <w:rPr>
          <w:rFonts w:cs="Browallia New" w:ascii="Browallia New" w:hAnsi="Browallia New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215265</wp:posOffset>
                </wp:positionV>
                <wp:extent cx="24765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7pt;mso-wrap-distance-left:9.05pt;mso-wrap-distance-right:9.05pt;mso-wrap-distance-top:0pt;mso-wrap-distance-bottom:0pt;margin-top:16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มาชิกใหม่   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 xml:space="preserve">60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228600" cy="1771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25pt;width:17.95pt;height:13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่ออายุ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>1</w:t>
      </w:r>
      <w:r>
        <w:rPr>
          <w:rFonts w:cs="Browallia New" w:ascii="Browallia New" w:hAnsi="Browallia New"/>
          <w:b/>
          <w:bCs/>
          <w:sz w:val="28"/>
        </w:rPr>
        <w:t>,</w:t>
      </w:r>
      <w:r>
        <w:rPr>
          <w:rFonts w:cs="Browallia New" w:ascii="Browallia New" w:hAnsi="Browallia New"/>
          <w:b/>
          <w:bCs/>
          <w:sz w:val="28"/>
        </w:rPr>
        <w:t>19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8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6350</wp:posOffset>
                </wp:positionV>
                <wp:extent cx="247650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5.45pt;mso-wrap-distance-left:9.05pt;mso-wrap-distance-right:9.05pt;mso-wrap-distance-top:0pt;mso-wrap-distance-bottom:0pt;margin-top:0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1,</w:t>
      </w:r>
      <w:r>
        <w:rPr>
          <w:rFonts w:cs="Browallia New" w:ascii="Browallia New" w:hAnsi="Browallia New"/>
          <w:b/>
          <w:bCs/>
          <w:sz w:val="28"/>
        </w:rPr>
        <w:t>7</w:t>
      </w:r>
      <w:r>
        <w:rPr>
          <w:rFonts w:cs="Browallia New" w:ascii="Browallia New" w:hAnsi="Browallia New"/>
          <w:b/>
          <w:bCs/>
          <w:sz w:val="28"/>
        </w:rPr>
        <w:t xml:space="preserve">8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</w:t>
      </w:r>
      <w:r>
        <w:rPr>
          <w:rFonts w:cs="Browallia New" w:ascii="Browallia New" w:hAnsi="Browallia New"/>
          <w:b/>
          <w:bCs/>
          <w:sz w:val="28"/>
        </w:rPr>
        <w:t xml:space="preserve">12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247650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8pt;mso-wrap-distance-left:9.05pt;mso-wrap-distance-right:9.05pt;mso-wrap-distance-top:0pt;mso-wrap-distance-bottom:0pt;margin-top:0.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Browallia New" w:hAnsi="Browallia New" w:cs="Browallia New"/>
          <w:sz w:val="28"/>
          <w:sz w:val="28"/>
        </w:rPr>
        <w:t>ตั้งแต่ปีที่</w:t>
      </w:r>
      <w:r>
        <w:rPr>
          <w:rFonts w:cs="Browallia New" w:ascii="Browallia New" w:hAnsi="Browallia New"/>
          <w:sz w:val="28"/>
        </w:rPr>
        <w:t>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</w:t>
      </w:r>
      <w:r>
        <w:rPr>
          <w:rFonts w:cs="Browallia New" w:ascii="Browallia New" w:hAnsi="Browallia New"/>
          <w:sz w:val="28"/>
        </w:rPr>
        <w:t>…</w: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ถึงปีที่</w:t>
      </w:r>
      <w:r>
        <w:rPr>
          <w:rFonts w:cs="Browallia New" w:ascii="Browallia New" w:hAnsi="Browallia New"/>
          <w:sz w:val="28"/>
        </w:rPr>
        <w:t>.....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....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้อมนี้ได้ส่งเงิ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ำนวน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 xml:space="preserve">บาท   </w:t>
      </w:r>
      <w:r>
        <w:rPr>
          <w:rFonts w:cs="Browallia New" w:ascii="Browallia New" w:hAnsi="Browallia New"/>
          <w:sz w:val="28"/>
        </w:rPr>
        <w:t xml:space="preserve">(...................................................................................................................)                                           </w:t>
      </w:r>
      <w:r>
        <w:rPr>
          <w:rFonts w:cs="Browallia New" w:ascii="Browallia New" w:hAnsi="Browallia New"/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96215</wp:posOffset>
                </wp:positionV>
                <wp:extent cx="228600" cy="1924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5.45pt;width:17.95pt;height:1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โดยชำระ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งินส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มัคร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งานบริการวิชาการและวิจัย ช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อาคาร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คณะพยาบาลศาสตร์ มหาวิทยาลัยขอนแก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0160</wp:posOffset>
                </wp:positionV>
                <wp:extent cx="228600" cy="18859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0.8pt;width:17.95pt;height:1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อนเงินเข้าบัญชีออมทรัพย์ ธนาคารไทยพาณิชย์ จำกัด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ชน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าขาสำนักงานอธิการบดี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วิทยาลัยขอนแก่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บัญชี วารสารพยาบาลศาสตร์และสุขภาพ  เลขที่บัญชี   </w:t>
      </w:r>
      <w:r>
        <w:rPr>
          <w:rFonts w:cs="Browallia New" w:ascii="Browallia New" w:hAnsi="Browallia New"/>
          <w:b/>
          <w:bCs/>
          <w:sz w:val="28"/>
        </w:rPr>
        <w:t>405-635717-4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อให้ผู้สมัครส่งสำเนาหลักฐานการโอน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ขียน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สกุล ของผู้สมัครให้ชัดเจน  ส่งทางโทรสาร </w:t>
      </w:r>
      <w:r>
        <w:rPr>
          <w:rFonts w:cs="Browallia New" w:ascii="Browallia New" w:hAnsi="Browallia New"/>
          <w:b/>
          <w:bCs/>
          <w:sz w:val="30"/>
          <w:szCs w:val="30"/>
        </w:rPr>
        <w:t>043-202435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/>
      </w:pPr>
      <w:r>
        <w:rPr>
          <w:rFonts w:ascii="Browallia New" w:hAnsi="Browallia New" w:cs="Browallia New"/>
          <w:sz w:val="28"/>
          <w:sz w:val="28"/>
        </w:rPr>
        <w:t>หรือท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-mai Address : wchawe@kku.ac.th,kanokon@kku.ac.th,cjeree@kku.ac.th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ฝ่ายบริหารจัดการจะออกใบเสร็จรับเงินให้ท่านต่อเมื่อได้รับเงินไว้เรียบร้อยแล้ว</w:t>
      </w:r>
      <w:r>
        <w:rPr>
          <w:rFonts w:cs="Browallia New" w:ascii="Browallia New" w:hAnsi="Browallia New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953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cs="Browallia New" w:ascii="Browallia New" w:hAnsi="Browallia New"/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07010" cy="250825"/>
                <wp:effectExtent l="5080" t="24765" r="635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0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-0.15pt;width:16.2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้องการให้ออกใบเสร็จรับเงินในนาม</w:t>
      </w:r>
      <w:r>
        <w:rPr>
          <w:rFonts w:ascii="Browallia New" w:hAnsi="Browallia New" w:cs="Browallia New"/>
          <w:sz w:val="28"/>
          <w:sz w:val="28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บุคคล</w:t>
      </w:r>
      <w:r>
        <w:rPr>
          <w:rFonts w:ascii="Browallia New" w:hAnsi="Browallia New" w:cs="Browallia New"/>
          <w:sz w:val="28"/>
          <w:sz w:val="28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หน่วย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-1905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-0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7010" cy="228600"/>
                <wp:effectExtent l="5080" t="22225" r="635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25pt;width:16.2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  <w:lang w:val="en-US" w:eastAsia="en-US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 w:eastAsia="en-US"/>
        </w:rPr>
        <w:t xml:space="preserve">ต้องการให้จัดส่งวารสารไปที่         </w:t>
      </w:r>
      <w:r>
        <w:rPr>
          <w:rFonts w:ascii="Browallia New" w:hAnsi="Browallia New" w:cs="Browallia New"/>
          <w:b/>
          <w:b/>
          <w:bCs/>
          <w:szCs w:val="24"/>
          <w:lang w:val="en-US" w:eastAsia="en-US"/>
        </w:rPr>
        <w:t xml:space="preserve"> ที่อยู่หน่วยงาน         ที่ ที่อยู่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41605</wp:posOffset>
                </wp:positionV>
                <wp:extent cx="2552065" cy="1649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ฝ่ายบริหารจัดการวารสารฯกรอ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29.85pt;mso-wrap-distance-left:9.05pt;mso-wrap-distance-right:9.05pt;mso-wrap-distance-top:0pt;mso-wrap-distance-bottom:0pt;margin-top:11.1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เจ้าหน้าที่ฝ่ายบริหารจัดการวารสารฯกรอ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3209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รณีที่มีการเปลี่ยนแปลง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ุณาแจ้งให้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ล่วงหน้าไม่น้อ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่อนเดือนสุดท้ายของกำหน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วารสาร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ื่อความสะดวกในการจัดส่งวารสารให้แก่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 xml:space="preserve">  </w:t>
                      </w:r>
                      <w:r>
                        <w:rPr/>
                        <w:t>กรณีที่มีการเปลี่ยนแปลง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ุณาแจ้งให้ทราบ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ล่วงหน้าไม่น้อ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่อนเดือนสุดท้ายของกำหนด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วารสารออ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ื่อความสะดวกในการจัดส่งวารสารให้แก่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3209290" cy="513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่านสามาร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wnlo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สมัครได้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tps://www.tci-thaijo.org/index.php/nah/in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45pt;mso-wrap-distance-left:9.05pt;mso-wrap-distance-right:9.05pt;mso-wrap-distance-top:0pt;mso-wrap-distance-bottom:0pt;margin-top:10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ท่านสามาร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wnlo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บสมัครได้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https://www.tci-thaijo.org/index.php/nah/inde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6:00Z</dcterms:created>
  <dc:creator>Khoneaen University</dc:creator>
  <dc:description/>
  <cp:keywords/>
  <dc:language>en-US</dc:language>
  <cp:lastModifiedBy>mulin</cp:lastModifiedBy>
  <cp:lastPrinted>2018-12-11T11:02:00Z</cp:lastPrinted>
  <dcterms:modified xsi:type="dcterms:W3CDTF">2018-12-11T04:11:00Z</dcterms:modified>
  <cp:revision>22</cp:revision>
  <dc:subject/>
  <dc:title>พยาบาลศาสตร์ และสุขภาพ</dc:title>
</cp:coreProperties>
</file>