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ความสัมพันธ์กับคุณภาพชีวิตของผู้สูงอายุ ตำบลหนองย่างชิ้น อำเภอเรณูนคร จังหวัดนครพนม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Factors affecting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Q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uality of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L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ife of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he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lderl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Nong Yang Chin Sub-district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Renu Nakhon District, Nakhon Phanom Provinc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ุฒิพงษ์ บัวสาย</w:t>
      </w:r>
      <w:r>
        <w:rPr>
          <w:rFonts w:cs="TH SarabunPSK" w:ascii="TH SarabunPSK" w:hAnsi="TH SarabunPSK"/>
          <w:b/>
          <w:bCs/>
          <w:sz w:val="28"/>
        </w:rPr>
        <w:t>*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H SarabunPSK" w:ascii="TH SarabunPSK" w:hAnsi="TH SarabunPSK"/>
          <w:b/>
          <w:bCs/>
          <w:sz w:val="28"/>
        </w:rPr>
        <w:t>Vuttipong Buasai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Corresponding author: E-mail: </w:t>
      </w:r>
      <w:r>
        <w:rPr>
          <w:rFonts w:cs="TH SarabunPSK" w:ascii="TH SarabunPSK" w:hAnsi="TH SarabunPSK"/>
          <w:sz w:val="28"/>
        </w:rPr>
        <w:t>vuttipongbuasai@gmail.com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Received: January 1</w:t>
      </w:r>
      <w:r>
        <w:rPr>
          <w:rFonts w:cs="TH SarabunPSK" w:ascii="TH SarabunPSK" w:hAnsi="TH SarabunPSK"/>
          <w:color w:val="000000"/>
          <w:sz w:val="28"/>
        </w:rPr>
        <w:t>0</w:t>
      </w:r>
      <w:r>
        <w:rPr>
          <w:rFonts w:cs="TH SarabunPSK" w:ascii="TH SarabunPSK" w:hAnsi="TH SarabunPSK"/>
          <w:color w:val="000000"/>
          <w:sz w:val="28"/>
        </w:rPr>
        <w:t>,2023 ; Revised: January 18,2023 ; Accepted: February 11,2023)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bookmarkStart w:id="0" w:name="_Hlk94729975"/>
      <w:bookmarkStart w:id="1" w:name="_Hlk107488059"/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ุณภาพชีวิตและปัจจัยที่มีความสัมพันธ์กับคุณภาพชีวิตของผู้สูงอายุในตำบลหนองย่างชิ้น อำเภอเรณูนคร จังหวัดนครพนม</w:t>
      </w:r>
      <w:bookmarkEnd w:id="1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เชิงสำรวจ </w:t>
      </w:r>
      <w:r>
        <w:rPr>
          <w:rFonts w:cs="TH SarabunPSK" w:ascii="TH SarabunPSK" w:hAnsi="TH SarabunPSK"/>
          <w:sz w:val="32"/>
          <w:szCs w:val="32"/>
        </w:rPr>
        <w:t>(Survey research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2" w:name="_Hlk124340536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และวิธี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bookmarkStart w:id="3" w:name="_Hlk124341346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เป็นผู้สูงอายุในตำบลหนองย่างชิ้น </w:t>
      </w:r>
      <w:bookmarkStart w:id="4" w:name="_Hlk113720246"/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1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ข้อมูลส่วนบุคคล เช่น ช่วงอายุ เพศ โดยใช้สถิติพรรณนา ความถี่ ร้อยละ ค่าเฉลี่ยและส่วนเบี่ยงเบนมาตรฐาน และวิเคราะห์ปัจจัยที่มีความสัมพันธ์กับคุณภาพชีวิตโดยใช้ </w:t>
      </w:r>
      <w:r>
        <w:rPr>
          <w:rFonts w:cs="TH SarabunPSK" w:ascii="TH SarabunPSK" w:hAnsi="TH SarabunPSK"/>
          <w:sz w:val="32"/>
          <w:szCs w:val="32"/>
        </w:rPr>
        <w:t>Multiple logistic regress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ัยสำคัญทางสถิติที่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>% confidence interval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5" w:name="_Hlk124340536"/>
      <w:bookmarkStart w:id="6" w:name="_Hlk113992419"/>
      <w:bookmarkEnd w:id="5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bookmarkEnd w:id="6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่วนใหญ่เป็นเพศหญิง จำนวน </w:t>
      </w:r>
      <w:r>
        <w:rPr>
          <w:rFonts w:cs="TH SarabunPSK" w:ascii="TH SarabunPSK" w:hAnsi="TH SarabunPSK"/>
          <w:sz w:val="32"/>
          <w:szCs w:val="32"/>
        </w:rPr>
        <w:t xml:space="preserve">3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58.3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ในช่วง </w:t>
      </w:r>
      <w:r>
        <w:rPr>
          <w:rFonts w:cs="TH SarabunPSK" w:ascii="TH SarabunPSK" w:hAnsi="TH SarabunPSK"/>
          <w:sz w:val="32"/>
          <w:szCs w:val="32"/>
        </w:rPr>
        <w:t xml:space="preserve">60-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3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62.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สมรสแล้ว จำนวน </w:t>
      </w:r>
      <w:r>
        <w:rPr>
          <w:rFonts w:cs="TH SarabunPSK" w:ascii="TH SarabunPSK" w:hAnsi="TH SarabunPSK"/>
          <w:sz w:val="32"/>
          <w:szCs w:val="32"/>
        </w:rPr>
        <w:t xml:space="preserve">2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55.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ชั้นประถ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68.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ต่ำ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4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92.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รายได้ส่วนใหญ่มาจากสวัสดิการจากรัฐ จำนวน </w:t>
      </w:r>
      <w:r>
        <w:rPr>
          <w:rFonts w:cs="TH SarabunPSK" w:ascii="TH SarabunPSK" w:hAnsi="TH SarabunPSK"/>
          <w:sz w:val="32"/>
          <w:szCs w:val="32"/>
        </w:rPr>
        <w:t xml:space="preserve">4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95.2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จำนวน </w:t>
      </w:r>
      <w:r>
        <w:rPr>
          <w:rFonts w:cs="TH SarabunPSK" w:ascii="TH SarabunPSK" w:hAnsi="TH SarabunPSK"/>
          <w:sz w:val="32"/>
          <w:szCs w:val="32"/>
        </w:rPr>
        <w:t xml:space="preserve">2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44.8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มีผู้ดูแลและเป็นสมาชิกชมรมผู้สูงอายุหรือหมู่บ้านและไม่มีโรคประจำตัว จำนวน </w:t>
      </w:r>
      <w:r>
        <w:rPr>
          <w:rFonts w:cs="TH SarabunPSK" w:ascii="TH SarabunPSK" w:hAnsi="TH SarabunPSK"/>
          <w:sz w:val="32"/>
          <w:szCs w:val="32"/>
        </w:rPr>
        <w:t xml:space="preserve">4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79.3</w:t>
      </w:r>
      <w:r>
        <w:rPr>
          <w:rFonts w:cs="TH SarabunPSK" w:ascii="TH SarabunPSK" w:hAnsi="TH SarabunPSK"/>
          <w:sz w:val="32"/>
          <w:szCs w:val="32"/>
        </w:rPr>
        <w:t>%</w:t>
      </w:r>
      <w:bookmarkStart w:id="7" w:name="_Hlk124359187"/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ีวิตของผู้สูงอายุโดยรวมอยู่ในระดับสูงมาก และปัจจัยที่มีความสัมพันธ์กับคุณภาพชีวิตผู้สูงอายุในตำบลหนองย่างช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&lt;.0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ตัวแปรเพศ การมีโรคประจำตัว คะแนนด้านสุขภาพร่างกาย และด้านสิ่งแวดล้อม </w:t>
      </w:r>
      <w:bookmarkEnd w:id="7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8" w:name="_Hlk113992446"/>
      <w:bookmarkEnd w:id="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และข้อเสนอแน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ครั้งนี้ชี้ให้เห็นว่าตัวแปรมีความสัมพันธ์กับคุณภาพชีวิตผู้สูงอายุ ดังนั้นจึงควรนำตัวแปรนี้ไปออกแบบโครงการเพื่อส่งเสริมสุขภาพแก่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ส่งผลต่อคุณภาพชีวิ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นักวิชาการสาธารณสุขชำนาญการ สำนักงานสาธารณสุขอำเภอเรณูนคร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20212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02124"/>
          <w:sz w:val="32"/>
          <w:szCs w:val="32"/>
        </w:rPr>
      </w:r>
      <w:bookmarkStart w:id="9" w:name="_Hlk113992446"/>
      <w:bookmarkStart w:id="10" w:name="_Hlk113992446"/>
      <w:bookmarkEnd w:id="10"/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20212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02124"/>
          <w:sz w:val="32"/>
          <w:szCs w:val="32"/>
        </w:rPr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02124"/>
          <w:sz w:val="32"/>
          <w:szCs w:val="32"/>
        </w:rPr>
        <w:t>A</w:t>
      </w:r>
      <w:r>
        <w:rPr>
          <w:rFonts w:eastAsia="Times New Roman" w:cs="TH SarabunPSK" w:ascii="TH SarabunPSK" w:hAnsi="TH SarabunPSK"/>
          <w:b/>
          <w:bCs/>
          <w:color w:val="202124"/>
          <w:sz w:val="32"/>
          <w:szCs w:val="32"/>
        </w:rPr>
        <w:t>BSTRACT</w:t>
      </w:r>
    </w:p>
    <w:p>
      <w:pPr>
        <w:pStyle w:val="HTML1"/>
        <w:shd w:fill="FFFFFF" w:val="clear"/>
        <w:ind w:firstLine="720"/>
        <w:jc w:val="left"/>
        <w:rPr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urposes :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 xml:space="preserve"> T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o study the quality of life characteristics and to study factors affecting the quality of life of the elderly In Nong Yang Chin Subdistrict, Renu Nakhon District, Nakhon Phanom Province</w:t>
      </w:r>
    </w:p>
    <w:p>
      <w:pPr>
        <w:pStyle w:val="HTML1"/>
        <w:shd w:fill="FFFFFF" w:val="clear"/>
        <w:jc w:val="left"/>
        <w:rPr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Study design :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 xml:space="preserve"> S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urvey research.</w:t>
      </w:r>
    </w:p>
    <w:p>
      <w:pPr>
        <w:pStyle w:val="HTML1"/>
        <w:shd w:fill="FFFFFF" w:val="clear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aterials and Methods :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518 population and sample is an elderly person in Nong Yang Chin Sub-district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Analyze personal data such as age range and sex using descriptive 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statistics. Frequency, Percentage, Mean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 xml:space="preserve">and Standard deviation and 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Factors associated with quality of life were analyzed using multiple logistic regression, with statistical significance set at 95% confidence interval.</w:t>
      </w:r>
    </w:p>
    <w:p>
      <w:pPr>
        <w:pStyle w:val="HTML1"/>
        <w:shd w:fill="FFFFFF" w:val="clear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ain finding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18 person were </w:t>
      </w:r>
      <w:r>
        <w:rPr>
          <w:rFonts w:eastAsia="Times New Roman" w:cs="TH SarabunPSK" w:ascii="TH SarabunPSK" w:hAnsi="TH SarabunPSK"/>
          <w:sz w:val="32"/>
          <w:szCs w:val="32"/>
        </w:rPr>
        <w:t>302</w:t>
      </w:r>
      <w:r>
        <w:rPr>
          <w:rFonts w:eastAsia="Times New Roman" w:cs="TH SarabunPSK" w:ascii="TH SarabunPSK" w:hAnsi="TH SarabunPSK"/>
          <w:sz w:val="32"/>
          <w:szCs w:val="32"/>
        </w:rPr>
        <w:t>(58.30</w:t>
      </w:r>
      <w:r>
        <w:rPr>
          <w:rFonts w:eastAsia="Times New Roman" w:cs="TH SarabunPSK" w:ascii="TH SarabunPSK" w:hAnsi="TH SarabunPSK"/>
          <w:sz w:val="32"/>
          <w:szCs w:val="32"/>
        </w:rPr>
        <w:t>%</w:t>
      </w:r>
      <w:r>
        <w:rPr>
          <w:rFonts w:eastAsia="Times New Roman" w:cs="TH SarabunPSK" w:ascii="TH SarabunPSK" w:hAnsi="TH SarabunPSK"/>
          <w:sz w:val="32"/>
          <w:szCs w:val="32"/>
        </w:rPr>
        <w:t>) female</w:t>
      </w:r>
      <w:r>
        <w:rPr>
          <w:rFonts w:eastAsia="Times New Roman" w:cs="TH SarabunPSK" w:ascii="TH SarabunPSK" w:hAnsi="TH SarabunPSK"/>
          <w:sz w:val="32"/>
          <w:szCs w:val="32"/>
        </w:rPr>
        <w:t>, 326</w:t>
      </w:r>
      <w:r>
        <w:rPr>
          <w:rFonts w:eastAsia="Times New Roman" w:cs="TH SarabunPSK" w:ascii="TH SarabunPSK" w:hAnsi="TH SarabunPSK"/>
          <w:sz w:val="32"/>
          <w:szCs w:val="32"/>
        </w:rPr>
        <w:t>(62.9%) 60-69 years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28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55.0%) were married, </w:t>
      </w:r>
      <w:r>
        <w:rPr>
          <w:rFonts w:eastAsia="Times New Roman" w:cs="TH SarabunPSK" w:ascii="TH SarabunPSK" w:hAnsi="TH SarabunPSK"/>
          <w:sz w:val="32"/>
          <w:szCs w:val="32"/>
        </w:rPr>
        <w:t>355</w:t>
      </w:r>
      <w:r>
        <w:rPr>
          <w:rFonts w:eastAsia="Times New Roman" w:cs="TH SarabunPSK" w:ascii="TH SarabunPSK" w:hAnsi="TH SarabunPSK"/>
          <w:sz w:val="32"/>
          <w:szCs w:val="32"/>
        </w:rPr>
        <w:t>(68.5</w:t>
      </w:r>
      <w:bookmarkStart w:id="11" w:name="_Hlk124360986"/>
      <w:r>
        <w:rPr>
          <w:rFonts w:eastAsia="Times New Roman" w:cs="TH SarabunPSK" w:ascii="TH SarabunPSK" w:hAnsi="TH SarabunPSK"/>
          <w:sz w:val="32"/>
          <w:szCs w:val="32"/>
        </w:rPr>
        <w:t>%</w:t>
      </w:r>
      <w:bookmarkEnd w:id="11"/>
      <w:r>
        <w:rPr>
          <w:rFonts w:eastAsia="Times New Roman" w:cs="TH SarabunPSK" w:ascii="TH SarabunPSK" w:hAnsi="TH SarabunPSK"/>
          <w:sz w:val="32"/>
          <w:szCs w:val="32"/>
        </w:rPr>
        <w:t xml:space="preserve">) primary education, </w:t>
      </w:r>
      <w:r>
        <w:rPr>
          <w:rFonts w:eastAsia="Times New Roman" w:cs="TH SarabunPSK" w:ascii="TH SarabunPSK" w:hAnsi="TH SarabunPSK"/>
          <w:sz w:val="32"/>
          <w:szCs w:val="32"/>
        </w:rPr>
        <w:t>481</w:t>
      </w:r>
      <w:r>
        <w:rPr>
          <w:rFonts w:eastAsia="Times New Roman" w:cs="TH SarabunPSK" w:ascii="TH SarabunPSK" w:hAnsi="TH SarabunPSK"/>
          <w:sz w:val="32"/>
          <w:szCs w:val="32"/>
        </w:rPr>
        <w:t>(92.9</w:t>
      </w:r>
      <w:r>
        <w:rPr>
          <w:rFonts w:eastAsia="Times New Roman" w:cs="TH SarabunPSK" w:ascii="TH SarabunPSK" w:hAnsi="TH SarabunPSK"/>
          <w:sz w:val="32"/>
          <w:szCs w:val="32"/>
        </w:rPr>
        <w:t>%</w:t>
      </w:r>
      <w:r>
        <w:rPr>
          <w:rFonts w:eastAsia="Times New Roman" w:cs="TH SarabunPSK" w:ascii="TH SarabunPSK" w:hAnsi="TH SarabunPSK"/>
          <w:sz w:val="32"/>
          <w:szCs w:val="32"/>
        </w:rPr>
        <w:t>) an income less than 10,000 baht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493</w:t>
      </w:r>
      <w:r>
        <w:rPr>
          <w:rFonts w:eastAsia="Times New Roman" w:cs="TH SarabunPSK" w:ascii="TH SarabunPSK" w:hAnsi="TH SarabunPSK"/>
          <w:sz w:val="32"/>
          <w:szCs w:val="32"/>
        </w:rPr>
        <w:t>(95.2</w:t>
      </w:r>
      <w:r>
        <w:rPr>
          <w:rFonts w:eastAsia="Times New Roman" w:cs="TH SarabunPSK" w:ascii="TH SarabunPSK" w:hAnsi="TH SarabunPSK"/>
          <w:sz w:val="32"/>
          <w:szCs w:val="32"/>
        </w:rPr>
        <w:t>%1</w:t>
      </w:r>
      <w:r>
        <w:rPr>
          <w:rFonts w:eastAsia="Times New Roman" w:cs="TH SarabunPSK" w:ascii="TH SarabunPSK" w:hAnsi="TH SarabunPSK"/>
          <w:sz w:val="32"/>
          <w:szCs w:val="32"/>
        </w:rPr>
        <w:t>) welfare the state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32</w:t>
      </w:r>
      <w:r>
        <w:rPr>
          <w:rFonts w:eastAsia="Times New Roman" w:cs="TH SarabunPSK" w:ascii="TH SarabunPSK" w:hAnsi="TH SarabunPSK"/>
          <w:sz w:val="32"/>
          <w:szCs w:val="32"/>
        </w:rPr>
        <w:t>(44.8</w:t>
      </w:r>
      <w:r>
        <w:rPr>
          <w:rFonts w:eastAsia="Times New Roman" w:cs="TH SarabunPSK" w:ascii="TH SarabunPSK" w:hAnsi="TH SarabunPSK"/>
          <w:sz w:val="32"/>
          <w:szCs w:val="32"/>
        </w:rPr>
        <w:t>%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>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ve with sons/daughters, everyone has caretaker and members of the elderly club and </w:t>
      </w:r>
      <w:r>
        <w:rPr>
          <w:rFonts w:eastAsia="Times New Roman" w:cs="TH SarabunPSK" w:ascii="TH SarabunPSK" w:hAnsi="TH SarabunPSK"/>
          <w:sz w:val="32"/>
          <w:szCs w:val="32"/>
        </w:rPr>
        <w:t>411</w:t>
      </w:r>
      <w:r>
        <w:rPr>
          <w:rFonts w:eastAsia="Times New Roman" w:cs="TH SarabunPSK" w:ascii="TH SarabunPSK" w:hAnsi="TH SarabunPSK"/>
          <w:sz w:val="32"/>
          <w:szCs w:val="32"/>
        </w:rPr>
        <w:t>(79.3</w:t>
      </w:r>
      <w:r>
        <w:rPr>
          <w:rFonts w:eastAsia="Times New Roman" w:cs="TH SarabunPSK" w:ascii="TH SarabunPSK" w:hAnsi="TH SarabunPSK"/>
          <w:sz w:val="32"/>
          <w:szCs w:val="32"/>
        </w:rPr>
        <w:t>%</w:t>
      </w:r>
      <w:r>
        <w:rPr>
          <w:rFonts w:eastAsia="Times New Roman" w:cs="TH SarabunPSK" w:ascii="TH SarabunPSK" w:hAnsi="TH SarabunPSK"/>
          <w:sz w:val="32"/>
          <w:szCs w:val="32"/>
        </w:rPr>
        <w:t>) underlying disease</w:t>
      </w:r>
      <w:r>
        <w:rPr>
          <w:rFonts w:eastAsia="Times New Roman" w:cs="TH SarabunPSK" w:ascii="TH SarabunPSK" w:hAnsi="TH SarabunPSK"/>
          <w:sz w:val="32"/>
          <w:szCs w:val="32"/>
        </w:rPr>
        <w:t>. 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e quality of life elderly The overall level </w:t>
      </w:r>
      <w:r>
        <w:rPr>
          <w:rFonts w:eastAsia="Times New Roman" w:cs="TH SarabunPSK" w:ascii="TH SarabunPSK" w:hAnsi="TH SarabunPSK"/>
          <w:sz w:val="32"/>
          <w:szCs w:val="32"/>
        </w:rPr>
        <w:t>wa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very high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and </w:t>
      </w:r>
      <w:r>
        <w:rPr>
          <w:rFonts w:eastAsia="Times New Roman" w:cs="TH SarabunPSK" w:ascii="TH SarabunPSK" w:hAnsi="TH SarabunPSK"/>
          <w:sz w:val="32"/>
          <w:szCs w:val="32"/>
        </w:rPr>
        <w:t>Factors related to quality of elderly consiste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statistically significant (</w:t>
      </w:r>
      <w:r>
        <w:rPr>
          <w:rFonts w:eastAsia="Times New Roman" w:cs="TH SarabunPSK" w:ascii="TH SarabunPSK" w:hAnsi="TH SarabunPSK"/>
          <w:sz w:val="32"/>
          <w:szCs w:val="32"/>
        </w:rPr>
        <w:t>p</w:t>
      </w:r>
      <w:r>
        <w:rPr>
          <w:rFonts w:eastAsia="Times New Roman" w:cs="TH SarabunPSK" w:ascii="TH SarabunPSK" w:hAnsi="TH SarabunPSK"/>
          <w:sz w:val="32"/>
          <w:szCs w:val="32"/>
        </w:rPr>
        <w:t>&lt;.05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of gender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underlying diseases, physical health scores and the environment</w:t>
      </w:r>
    </w:p>
    <w:p>
      <w:pPr>
        <w:pStyle w:val="HTML1"/>
        <w:shd w:fill="FFFFFF" w:val="clear"/>
        <w:ind w:firstLine="720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nclusion and recommendation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The findings of this research indicate that variables are related to a quality of life of elderly. Therefore, this variable should be used in design project of health promotion programs for elderly.</w:t>
      </w:r>
    </w:p>
    <w:p>
      <w:pPr>
        <w:pStyle w:val="HTML1"/>
        <w:pBdr>
          <w:bottom w:val="single" w:sz="4" w:space="1" w:color="000000"/>
        </w:pBdr>
        <w:shd w:fill="FFFFFF" w:val="clear"/>
        <w:spacing w:lineRule="atLeast" w:line="540"/>
        <w:rPr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eywords :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Quality of life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;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T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he elderly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;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F</w:t>
      </w:r>
      <w:r>
        <w:rPr>
          <w:rFonts w:eastAsia="Times New Roman" w:cs="TH SarabunPSK" w:ascii="TH SarabunPSK" w:hAnsi="TH SarabunPSK"/>
          <w:color w:val="202124"/>
          <w:sz w:val="32"/>
          <w:szCs w:val="32"/>
        </w:rPr>
        <w:t>actors affecting quality of life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ngsana New;Angsana New" w:hAnsi="Angsana New;Angsana New" w:cs="Angsana New;Angsana New"/>
          <w:sz w:val="28"/>
        </w:rPr>
      </w:pPr>
      <w:r>
        <w:rPr>
          <w:rFonts w:cs="TH SarabunPSK" w:ascii="TH SarabunPSK" w:hAnsi="TH SarabunPSK"/>
          <w:sz w:val="28"/>
        </w:rPr>
        <w:t xml:space="preserve">* </w:t>
      </w:r>
      <w:r>
        <w:rPr>
          <w:rFonts w:cs="TH SarabunPSK" w:ascii="TH SarabunPSK" w:hAnsi="TH SarabunPSK"/>
          <w:sz w:val="28"/>
          <w:shd w:fill="FFFFFF" w:val="clear"/>
        </w:rPr>
        <w:t xml:space="preserve">Public Health Technical Officer, Professional Level. </w:t>
      </w:r>
      <w:r>
        <w:rPr>
          <w:rFonts w:cs="TH SarabunPSK" w:ascii="TH SarabunPSK" w:hAnsi="TH SarabunPSK"/>
          <w:sz w:val="28"/>
        </w:rPr>
        <w:t xml:space="preserve">Renu </w:t>
      </w:r>
      <w:r>
        <w:rPr>
          <w:rFonts w:eastAsia="Times New Roman" w:cs="TH SarabunPSK" w:ascii="TH SarabunPSK" w:hAnsi="TH SarabunPSK"/>
          <w:color w:val="202124"/>
          <w:sz w:val="28"/>
        </w:rPr>
        <w:t xml:space="preserve">Nakhon </w:t>
      </w:r>
      <w:r>
        <w:rPr>
          <w:rFonts w:cs="TH SarabunPSK" w:ascii="TH SarabunPSK" w:hAnsi="TH SarabunPSK"/>
          <w:sz w:val="28"/>
          <w:szCs w:val="36"/>
        </w:rPr>
        <w:t>District Public Health Office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เอเชียมีผู้สูงอายุมากที่สุดในโลก คาดว่าสัดส่วนมีผู้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ในเอเชียและจะเพิ่มขึ้นอย่างรวดเร็วโดยเฉพาะประเทศญี่ปุ่นถือเป็นประเทศที่มีประชากรสูงอายุมากที่สุดในโลกและเป็นประเทศแรกของโลกที่เข้าสู่สังคมผู้สูงอายุอย่างเต็มตัว </w:t>
      </w:r>
      <w:r>
        <w:rPr>
          <w:rFonts w:cs="TH SarabunPSK" w:ascii="TH SarabunPSK" w:hAnsi="TH SarabunPSK"/>
          <w:sz w:val="32"/>
          <w:szCs w:val="32"/>
        </w:rPr>
        <w:t xml:space="preserve">(Super-aged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ัดส่วนของประชากรที่มีอายุ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ขึ้นไป มาก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กรทั้งหมดในประเทศและ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3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ผู้สูงอายุในญี่ปุ่นเพิ่มขึ้นโดย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เดือนซึ่งคาดว่าจะมีมากถึงร้อยละ </w:t>
      </w:r>
      <w:r>
        <w:rPr>
          <w:rFonts w:cs="TH SarabunPSK" w:ascii="TH SarabunPSK" w:hAnsi="TH SarabunPSK"/>
          <w:sz w:val="32"/>
          <w:szCs w:val="32"/>
        </w:rPr>
        <w:t>3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กรทั้งหมดในประเทศและประเทศเกาหลีใต้ก็เผชิญกับสถานการณ์คล้ายคลึงกับประเทศญี่ปุ่นเช่นกัน โดยคาดว่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ผู้สูงอายุจะมีจำนวน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3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ถือว่าเป็นอันดับสองในเอเชียรองจากประเทศญี่ปุ่น ประเทศมหาอำนาจอย่างประเทศจีนเองก็กำลังเผชิญหน้ากับปัญหาสังคมผู้สูงอายุที่เกิดจากนโยบายลูกคนเดียว </w:t>
      </w:r>
      <w:r>
        <w:rPr>
          <w:rFonts w:cs="TH SarabunPSK" w:ascii="TH SarabunPSK" w:hAnsi="TH SarabunPSK"/>
          <w:sz w:val="32"/>
          <w:szCs w:val="32"/>
        </w:rPr>
        <w:t xml:space="preserve">(One-child policy) </w:t>
      </w:r>
      <w:r>
        <w:rPr>
          <w:rFonts w:ascii="TH SarabunPSK" w:hAnsi="TH SarabunPSK" w:cs="TH SarabunPSK"/>
          <w:sz w:val="32"/>
          <w:sz w:val="32"/>
          <w:szCs w:val="32"/>
        </w:rPr>
        <w:t>ซึ่งทำให้จำนวนประชากรรุ่นใหม่มีจำนวนน้อยลง โดยอัตราประชากรสูงอายุของจีนจะเพิ่มขึ้นจาก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.2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3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3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ประเทศกัมพูชา ปากีสถาน และลาวยังคงเป็นประเทศที่มีประชากรสูงวัยน้อยที่สุด เมื่อเปรียบเทียบกับประเทศอื่นๆ ในทวีปเอเชีย โดยคาดว่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ประชากรผู้สูงอายุ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cs="TH SarabunPSK" w:ascii="TH SarabunPSK" w:hAnsi="TH SarabunPSK"/>
          <w:sz w:val="32"/>
          <w:szCs w:val="32"/>
          <w:highlight w:val="yellow"/>
          <w:vertAlign w:val="superscript"/>
        </w:rPr>
        <w:t>1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ประเทศไทยกำลังก้าวเข้าสู่สังคมผู้สูงอายุหลังจากเมื่อสามปีก่อนนับเป็นครั้งแรกในประวัติศาสตร์ที่ประเทศไทยมีจำนวนผู้สูงวัยอายุ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ปีขึ้นไปมากกว่าเด็กอายุต่ำกว่า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>ปีโดยประชากรผู้สูงอายุในปี พ</w:t>
      </w:r>
      <w:r>
        <w:rPr>
          <w:rFonts w:cs="TH SarabunPSK" w:ascii="TH SarabunPSK" w:hAnsi="TH SarabunPSK"/>
          <w:color w:val="111111"/>
          <w:sz w:val="32"/>
          <w:szCs w:val="32"/>
        </w:rPr>
        <w:t>.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. 2565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นั้นมีมากถึง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12,116,199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คน คิดเป็น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18.3%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ของประชากรทั้งหมด เพิ่มขึ้นจากปีที่แล้ว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0.5%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แบ่งเป็นผู้สูงอายุวัยต้น ช่วงอายุ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60-69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6,843,300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คน คิดเป็น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56.5%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ของผู้สูงอายุทั้งหมดผู้สูงอายุวัยกลาง ช่วงอายุ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70-79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3,522,778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คน คิดเป็น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29.1%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และผู้สูงอายุวัยปลาย อายุ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ปีขึ้นไป จำนวน </w:t>
      </w:r>
      <w:r>
        <w:rPr>
          <w:rFonts w:cs="TH SarabunPSK" w:ascii="TH SarabunPSK" w:hAnsi="TH SarabunPSK"/>
          <w:color w:val="111111"/>
          <w:sz w:val="32"/>
          <w:szCs w:val="32"/>
        </w:rPr>
        <w:t xml:space="preserve">1,750,121 </w:t>
      </w:r>
      <w:r>
        <w:rPr>
          <w:rFonts w:ascii="TH SarabunPSK" w:hAnsi="TH SarabunPSK" w:cs="TH SarabunPSK"/>
          <w:color w:val="111111"/>
          <w:sz w:val="32"/>
          <w:sz w:val="32"/>
          <w:szCs w:val="32"/>
        </w:rPr>
        <w:t xml:space="preserve">คน คิดเป็น </w:t>
      </w:r>
      <w:r>
        <w:rPr>
          <w:rFonts w:cs="TH SarabunPSK" w:ascii="TH SarabunPSK" w:hAnsi="TH SarabunPSK"/>
          <w:color w:val="111111"/>
          <w:sz w:val="32"/>
          <w:szCs w:val="32"/>
        </w:rPr>
        <w:t>14.4%</w:t>
      </w:r>
      <w:r>
        <w:rPr>
          <w:rFonts w:cs="TH SarabunPSK" w:ascii="TH SarabunPSK" w:hAnsi="TH SarabunPSK"/>
          <w:sz w:val="32"/>
          <w:szCs w:val="32"/>
          <w:highlight w:val="yellow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ประชากรวัยสูงอายุมากกว่าประชากรวัยเด็กและก้าวเข้าสู่สังคมผู้สูงอายุอย่างสมบูรณ์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มีอายุ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ึ้นไป จะมีประมาณ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ล้านคนด้วยฐานจำนวนประชากรผู้สูงอายุ และค่าใช้จ่ายในชีวิตประจำวันของผู้สูงอายุ มีแนวโน้มเพ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สูงขึ้นทุกปีผู้สูงอายุไทยส่วนใหญ่ประมาณ </w:t>
      </w:r>
      <w:r>
        <w:rPr>
          <w:rFonts w:cs="TH SarabunPSK" w:ascii="TH SarabunPSK" w:hAnsi="TH SarabunPSK"/>
          <w:sz w:val="32"/>
          <w:szCs w:val="32"/>
        </w:rPr>
        <w:t xml:space="preserve">13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-96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กรสูงอายุทั้งหมดยังมีรายได้ไม่สูง หรือมีรายได้เฉลี่ย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โดยประชากรวัยแรงงานมีเพียง </w:t>
      </w:r>
      <w:r>
        <w:rPr>
          <w:rFonts w:cs="TH SarabunPSK" w:ascii="TH SarabunPSK" w:hAnsi="TH SarabunPSK"/>
          <w:sz w:val="32"/>
          <w:szCs w:val="32"/>
        </w:rPr>
        <w:t xml:space="preserve">35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คนลดลง </w:t>
      </w: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>ล้านคน ลดลงจาก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ยู่ </w:t>
      </w:r>
      <w:r>
        <w:rPr>
          <w:rFonts w:cs="TH SarabunPSK" w:ascii="TH SarabunPSK" w:hAnsi="TH SarabunPSK"/>
          <w:sz w:val="32"/>
          <w:szCs w:val="32"/>
        </w:rPr>
        <w:t xml:space="preserve">42.74 </w:t>
      </w:r>
      <w:r>
        <w:rPr>
          <w:rFonts w:ascii="TH SarabunPSK" w:hAnsi="TH SarabunPSK" w:cs="TH SarabunPSK"/>
          <w:sz w:val="32"/>
          <w:sz w:val="32"/>
          <w:szCs w:val="32"/>
        </w:rPr>
        <w:t>ล้านคนส่งผลต่อประเทศที่พัฒนาขยายตัวทางเศรษฐกิจ</w:t>
      </w:r>
      <w:r>
        <w:rPr>
          <w:rFonts w:cs="TH SarabunPSK" w:ascii="TH SarabunPSK" w:hAnsi="TH SarabunPSK"/>
          <w:sz w:val="32"/>
          <w:szCs w:val="32"/>
          <w:highlight w:val="yellow"/>
          <w:vertAlign w:val="superscript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รับมือกับสังคมผู้สูงอายุคือ เตรียมความพร้อมเข้าสู่สังคมผู้สูงอายุ เพื่อส่งเสริมคุณภาพชีวิตและการมีงานหรือกิจกรรมที่เหมาะสม เพื่อสร้างสรรค์และไม่ก่อภาระต่อสังคมในอนาคต โดยจัดเตรียมระบบการดูแลในบ้าน สถานพักฟื้น และโรงพยาบาลที่เป็นความร่วมมือของภาครัฐ ภาคเอกชน ชุมชน และครอบครัวรวมทั้งระบบการเงิน การคลังสำหรับการดูแลผู้สงูอายุ ดังนั้นคุณภาพชีวิตจึงมีความสำคัญอย่างมากต่อผู้สูงอายุในสังคมผู้สูงอายุที่มีคุณภาพชีวิตที่ดีจึงเป็นผู้สูงอายุที่สามารถดำเนินชีวิตอย่างผาสุกและมีสุขภาวะในบั้นปลายของชีวิต</w:t>
      </w:r>
      <w:r>
        <w:rPr>
          <w:rFonts w:cs="TH SarabunPSK" w:ascii="TH SarabunPSK" w:hAnsi="TH SarabunPSK"/>
          <w:sz w:val="32"/>
          <w:szCs w:val="32"/>
          <w:highlight w:val="yellow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ตำบลหนองย่างชิ้น อำเภอเรณูนคร จังหวัดนครพนม แบ่งเป็นหมู่บ้า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ได้แก่ บ้านหัวขัวใต้ </w:t>
      </w:r>
      <w:bookmarkStart w:id="12" w:name="_Hlk107487666"/>
      <w:r>
        <w:rPr>
          <w:rFonts w:ascii="TH SarabunPSK" w:hAnsi="TH SarabunPSK" w:cs="TH SarabunPSK"/>
          <w:sz w:val="32"/>
          <w:sz w:val="32"/>
          <w:szCs w:val="32"/>
        </w:rPr>
        <w:t>บ้านหนองย่างชิ้น</w:t>
      </w:r>
      <w:bookmarkStart w:id="13" w:name="_Hlk107487052"/>
      <w:bookmarkEnd w:id="12"/>
      <w:r>
        <w:rPr>
          <w:rFonts w:ascii="TH SarabunPSK" w:hAnsi="TH SarabunPSK" w:cs="TH SarabunPSK"/>
          <w:sz w:val="32"/>
          <w:sz w:val="32"/>
          <w:szCs w:val="32"/>
        </w:rPr>
        <w:t xml:space="preserve"> หมู่</w:t>
      </w:r>
      <w:bookmarkEnd w:id="13"/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ย่างชิ้น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้านหนองย่างชิ้น หมู่ที่ </w:t>
      </w:r>
      <w:r>
        <w:rPr>
          <w:rFonts w:cs="TH SarabunPSK" w:ascii="TH SarabunPSK" w:hAnsi="TH SarabunPSK"/>
          <w:sz w:val="32"/>
          <w:szCs w:val="32"/>
        </w:rPr>
        <w:t xml:space="preserve">8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ดี บ้านโนสะอาด บ้านนาคอย บ้านโคกเจริญ มีประชากรทั้งหมด </w:t>
      </w:r>
      <w:r>
        <w:rPr>
          <w:rFonts w:cs="TH SarabunPSK" w:ascii="TH SarabunPSK" w:hAnsi="TH SarabunPSK"/>
          <w:sz w:val="32"/>
          <w:szCs w:val="32"/>
        </w:rPr>
        <w:t xml:space="preserve">4,3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ประชากรร้อยละ </w:t>
      </w:r>
      <w:r>
        <w:rPr>
          <w:rFonts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ทางการเกษตร พืชที่สำคัญ ได้แก่ ข้าว ผักปลอดสารพิษและใบยาสูบ และยังมีอาชีพเสริมคือเลี้ยงวัว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 ร้อย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สามัคคีกันเป็นชุมชนที่เข้มแข็งมีกลุ่มส่งเสริมอาชีพด้านต่างๆ ที่ประสบความสำเร็จเป็นที่ยอมรับในระดับประเทศ ที่ผ่านมาในตำบลหนองย่างชิ้น เป็นพื้นที่ที่มีผู้สูงอายุเป็นจำนวนมาก ทำให้ผู้นำชุมชนและชุมชนได้ปรึกษาหารือโดยได้ทำการจัดตั้งชมรมผู้สูงอายุในระดับตำบลขึ้นโดยความร่วมมือและการสนับสนุนจากองค์การบริหารส่วนตำบลหนองย่างชิ้น อำนวยความสะดวกในการใช้สถานที่ห้องประชุม ซึ่งมีสมาชิกทั้งหมด </w:t>
      </w:r>
      <w:r>
        <w:rPr>
          <w:rFonts w:cs="TH SarabunPSK" w:ascii="TH SarabunPSK" w:hAnsi="TH SarabunPSK"/>
          <w:sz w:val="32"/>
          <w:szCs w:val="32"/>
        </w:rPr>
        <w:t xml:space="preserve">518 </w:t>
      </w:r>
      <w:r>
        <w:rPr>
          <w:rFonts w:ascii="TH SarabunPSK" w:hAnsi="TH SarabunPSK" w:cs="TH SarabunPSK"/>
          <w:sz w:val="32"/>
          <w:sz w:val="32"/>
          <w:szCs w:val="32"/>
        </w:rPr>
        <w:t>คน จากชุมชนจำนวน</w:t>
      </w:r>
      <w:bookmarkStart w:id="14" w:name="_Hlk10748660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bookmarkEnd w:id="14"/>
      <w:r>
        <w:rPr>
          <w:rFonts w:ascii="TH SarabunPSK" w:hAnsi="TH SarabunPSK" w:cs="TH SarabunPSK"/>
          <w:sz w:val="32"/>
          <w:sz w:val="32"/>
          <w:szCs w:val="32"/>
        </w:rPr>
        <w:t>และได้รับความร่วมมือจากสมาชิกในชมร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ม</w:t>
      </w:r>
      <w:r>
        <w:rPr>
          <w:rFonts w:cs="TH SarabunPSK" w:ascii="TH SarabunPSK" w:hAnsi="TH SarabunPSK"/>
          <w:sz w:val="32"/>
          <w:szCs w:val="32"/>
          <w:highlight w:val="yellow"/>
          <w:vertAlign w:val="superscript"/>
        </w:rPr>
        <w:t>5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ดำเนินกิจกรรมต่างๆ อย่างต่อเนื่องจนปัจจุบันโดยการดำเนินการของชมรมผู้สูงอายุ และด้วยสภาวะสุขภาพร่างกายของผู้สูงอายุในกลุ่มดังกล่าว มีการเปลี่ยนแปลงอย่างมากซึ่งส่งผลต่อการดำเนินชีวิตของผู้สูงอายุในชมรมทำให้ผู้วิจัยซึ่งเป็นผู้ใกล้ชิด และเป็นผู้มีส่วนร่วมและส่งเสริมในกิจกรรมดำเนินการขับเคลื่อนชมรมผู้สูงอายุในชุมชนอีกทั้งยังไม่เคยทำการศึกษาความสัมพันธ์ในคุณภาพชีวิตของกลุ่มชมรมผู้สูงอายุในชุมชนดังนั้นผู้วิจัยจึงมีความประสงค์ที่จะศึกษาและวิเคราะห์ข้อมูล ปัจจัยที่มีความสัมพันธ์กับคุณภาพชีวิตของผู้สูงอายุในตำบลหนองย่างชิ้นอำเภอเรณูนคร จังหวัดนครพนม </w:t>
      </w:r>
    </w:p>
    <w:p>
      <w:pPr>
        <w:pStyle w:val="Style15"/>
        <w:shd w:fill="FFFFFF" w:val="clear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การวิจั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คุณภาพชีวิตและปัจจัยที่มีความสัมพันธ์กับคุณภาพชีวิตของผู้สูงอายุในตำบลหนองย่างชิ้น อำเภอเรณูนคร จังหวัดนครพน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5" w:name="_Hlk12322445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16" w:name="_Hlk109826568"/>
      <w:bookmarkStart w:id="17" w:name="_Hlk118311063"/>
      <w:r>
        <w:rPr>
          <w:rFonts w:ascii="TH SarabunPSK" w:hAnsi="TH SarabunPSK" w:cs="TH SarabunPSK"/>
          <w:sz w:val="32"/>
          <w:sz w:val="32"/>
          <w:szCs w:val="32"/>
        </w:rPr>
        <w:t>การ</w:t>
      </w:r>
      <w:bookmarkEnd w:id="17"/>
      <w:r>
        <w:rPr>
          <w:rFonts w:ascii="TH SarabunPSK" w:hAnsi="TH SarabunPSK" w:cs="TH SarabunPSK"/>
          <w:sz w:val="32"/>
          <w:sz w:val="32"/>
          <w:szCs w:val="32"/>
        </w:rPr>
        <w:t>วิจัยนี้</w:t>
      </w:r>
      <w:bookmarkStart w:id="18" w:name="_Hlk111810529"/>
      <w:bookmarkStart w:id="19" w:name="_Hlk123216186"/>
      <w:bookmarkStart w:id="20" w:name="_Hlk123216651"/>
      <w:bookmarkEnd w:id="16"/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อกแบบการวิจัยเป็นการวิจัยเชิงสำรวจ </w:t>
      </w:r>
      <w:r>
        <w:rPr>
          <w:rFonts w:cs="TH SarabunPSK" w:ascii="TH SarabunPSK" w:hAnsi="TH SarabunPSK"/>
          <w:sz w:val="32"/>
          <w:szCs w:val="32"/>
        </w:rPr>
        <w:t>(Survey research)</w:t>
      </w:r>
      <w:bookmarkEnd w:id="19"/>
      <w:bookmarkEnd w:id="2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แบบสอบถาม เก็บรวบรวมข้อมูลจากกลุ่มตัวอย่าง และการวิจัยเชิง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Qualitative</w:t>
      </w:r>
      <w:r>
        <w:rPr>
          <w:rFonts w:cs="TH SarabunPSK" w:ascii="TH SarabunPSK" w:hAnsi="TH SarabunPSK"/>
          <w:sz w:val="32"/>
          <w:szCs w:val="32"/>
        </w:rPr>
        <w:t xml:space="preserve">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ัมภาษณ์เชิงลึกในผู้สูงอายุจากชมรมผู้สูงอายุ ตำบลหนองย่างชิ้น จำนวน </w:t>
      </w:r>
      <w:r>
        <w:rPr>
          <w:rFonts w:cs="TH SarabunPSK" w:ascii="TH SarabunPSK" w:hAnsi="TH SarabunPSK"/>
          <w:sz w:val="32"/>
          <w:szCs w:val="32"/>
        </w:rPr>
        <w:t xml:space="preserve">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ทำการวิเคราะห์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analysis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สัมภาษณ์และกำหนดวิธีการดำเนินการวิจัย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End w:id="18"/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ละกลุ่มตัวอย่างประชากรคือ ผู้ที่มี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ทั้งชายและหญิงที่มีทะเบียนบ้านและพักอาศัยอยู่ในเขตพื้นที่ตำบลหนองย่างชิ้น อำเภอเรณูนคร จังหวัดนครพนม จำนวน </w:t>
      </w:r>
      <w:r>
        <w:rPr>
          <w:rFonts w:cs="TH SarabunPSK" w:ascii="TH SarabunPSK" w:hAnsi="TH SarabunPSK"/>
          <w:sz w:val="32"/>
          <w:szCs w:val="32"/>
        </w:rPr>
        <w:t xml:space="preserve">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เลือกกลุ่มตัวอย่างผู้สูงอายุทั้งหมดที่เป็นสมาชิกชมรมผู้สูงอายุ </w:t>
      </w:r>
      <w:r>
        <w:rPr>
          <w:rFonts w:cs="TH SarabunPSK" w:ascii="TH SarabunPSK" w:hAnsi="TH SarabunPSK"/>
          <w:sz w:val="32"/>
          <w:szCs w:val="32"/>
        </w:rPr>
        <w:t xml:space="preserve">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ำเนินการวิจัยในช่วงเดือนกันยายน </w:t>
      </w:r>
      <w:r>
        <w:rPr>
          <w:rFonts w:cs="TH SarabunPSK" w:ascii="TH SarabunPSK" w:hAnsi="TH SarabunPSK"/>
          <w:sz w:val="32"/>
          <w:szCs w:val="32"/>
        </w:rPr>
        <w:t>2564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  <w:bookmarkStart w:id="21" w:name="_Hlk111810562"/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ครั้งนี้เป็นแบบสอบถามและแบบสัมภาษณ์ที่ผู้วิจัยได้ศึกษาจากตำราและเอกสารที่เกี่ยวข้อง ซึ่งได้ปรับและพัฒนาแบบสอบถามของนัสมล บุตรวิเ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ศษ</w:t>
      </w:r>
      <w:r>
        <w:rPr>
          <w:rFonts w:cs="TH SarabunPSK" w:ascii="TH SarabunPSK" w:hAnsi="TH SarabunPSK"/>
          <w:sz w:val="32"/>
          <w:szCs w:val="32"/>
          <w:vertAlign w:val="superscript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บริบทในพื้นที่ที่ศึกษาซึ่ง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ข้อมูลทั่วไปของกลุ่มตัวอย่างและข้อมูลเกี่ยวกับปัจจัยที่ศึกษาได้แก่ ข้อมูลปัจจัยเกี่ยวกับ อายุ เพศ สถานภาพสมรส ระดับการศึกษา รายได้ ลักษณะครอบครัว การมีผู้ดูแลผู้สูงอายุ   โรคประจำตัวและภาระหนี้ส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มภาษณ์คุณภาพชีวิตที่พัฒนามาจากแนวความคิดองค์การอนามัยโลก และการศึกษาค้นคว้าเอกสารและงานวิจัยที่เกี่ยวข้อง ซึ่ง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 คือ องค์ประกอบด้านร่างกาย ด้านจิตใจ ด้านสังคม ด้านสิ่งแวดล้อมและคุณภาพชีวิตโดย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อื่นๆ</w:t>
      </w:r>
      <w:bookmarkStart w:id="22" w:name="_Hlk108040633"/>
      <w:bookmarkEnd w:id="21"/>
      <w:r>
        <w:rPr>
          <w:rFonts w:ascii="TH SarabunPSK" w:hAnsi="TH SarabunPSK" w:cs="TH SarabunPSK"/>
          <w:sz w:val="32"/>
          <w:sz w:val="32"/>
          <w:szCs w:val="32"/>
        </w:rPr>
        <w:t xml:space="preserve"> 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ตามมาตรวัดประมาณค่าแบบ </w:t>
      </w:r>
      <w:r>
        <w:rPr>
          <w:rFonts w:cs="TH SarabunPSK" w:ascii="TH SarabunPSK" w:hAnsi="TH SarabunPSK"/>
          <w:sz w:val="32"/>
          <w:szCs w:val="32"/>
        </w:rPr>
        <w:t>Like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ca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1.00-1.8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ุณภาพชีวิตด้านนั้นๆ อยู่ในระดับต่ำม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1.81-2.6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ุณภาพชีวิตด้านนั้นๆ อยู่ในระดับต่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2.61-3.4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ุณภาพชีวิตด้านนั้นๆ อยู่ในระดับปานกล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3.41-4.2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ุณภาพชีวิตด้านนั้นๆ อยู่ในระดับ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4.21-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ุณภาพชีวิตด้านนั้นๆ อยู่ในระดับสูงมาก</w:t>
      </w:r>
    </w:p>
    <w:p>
      <w:pPr>
        <w:pStyle w:val="Style14"/>
        <w:spacing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คุณภาพเครื่องมือที่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ดสอบความเที่ยงตรง </w:t>
      </w:r>
      <w:r>
        <w:rPr>
          <w:rFonts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ผู้เชี่ยวชาญ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แก่ แพทย์ พยาบาล นักวิชาการสาธารณสุข นักสังคมสงเคราะห์ และผู้นำชุมชนตรวจสอบ  ร่างแบบสัมภาษณ์ หลังจากนั้นนำแบบสัมภาษณ์มาปรับปรุงข้อคำถามให้มีความเหมาะสมกับบริบทผู้สูงอายุในชุมชน เพื่อให้ตรงตามวัตถุประสงค์ของงานวิจัย คำนวณหาค่าสัมประสิทธิ์ของความสอดคล้อง </w:t>
      </w:r>
      <w:r>
        <w:rPr>
          <w:rFonts w:cs="TH SarabunPSK" w:ascii="TH SarabunPSK" w:hAnsi="TH SarabunPSK"/>
          <w:sz w:val="32"/>
          <w:szCs w:val="32"/>
        </w:rPr>
        <w:t xml:space="preserve">(Index of Item–Objective Congruence: IO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ค่าดัชนีความเที่ยงตรงเชิงเนื้อหาตั้งแต่ </w:t>
      </w:r>
      <w:r>
        <w:rPr>
          <w:rFonts w:cs="TH SarabunPSK" w:ascii="TH SarabunPSK" w:hAnsi="TH SarabunPSK"/>
          <w:sz w:val="32"/>
          <w:szCs w:val="32"/>
        </w:rPr>
        <w:t>0.80</w:t>
      </w:r>
      <w:r>
        <w:rPr>
          <w:rFonts w:cs="TH SarabunPSK" w:ascii="TH SarabunPSK" w:hAnsi="TH SarabunPSK"/>
          <w:sz w:val="32"/>
          <w:szCs w:val="32"/>
        </w:rPr>
        <w:t>-1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ความน่าเชื่อถือ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นำแบบสอบถามไปทดสอบ </w:t>
      </w:r>
      <w:r>
        <w:rPr>
          <w:rFonts w:cs="TH SarabunPSK" w:ascii="TH SarabunPSK" w:hAnsi="TH SarabunPSK"/>
          <w:sz w:val="32"/>
          <w:szCs w:val="32"/>
        </w:rPr>
        <w:t xml:space="preserve">(Try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ลุ่มประชากรที่มีลักษณะคล้ายกันกับกลุ่มตัวอย่างที่ต้องการ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ื่อตรวจสอบว่าคำถามในแต่ละข้อของแบบสัมภาษณ์ สามารถสื่อความหมายตรงตามที่ผู้วิจัยต้องการและคำถามมีความเหมาะสมหรือไม่ หลังจากนั้นนำมาทดสอบหาค่าความเชื่อมั่นพบว่า มีความเชื่อมั่นเท่ากับ </w:t>
      </w:r>
      <w:r>
        <w:rPr>
          <w:rFonts w:cs="TH SarabunPSK" w:ascii="TH SarabunPSK" w:hAnsi="TH SarabunPSK"/>
          <w:sz w:val="32"/>
          <w:szCs w:val="32"/>
        </w:rPr>
        <w:t>0.87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bookmarkStart w:id="23" w:name="_Hlk10975110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ข้อมูลและสถิติที่ใช้</w:t>
      </w:r>
      <w:bookmarkEnd w:id="23"/>
      <w:r>
        <w:rPr>
          <w:rFonts w:ascii="TH SarabunPSK" w:hAnsi="TH SarabunPSK" w:cs="TH SarabunPSK"/>
          <w:sz w:val="32"/>
          <w:sz w:val="32"/>
          <w:szCs w:val="32"/>
        </w:rPr>
        <w:t xml:space="preserve"> นำข้อมูลที่ได้จากการเก็บรวบรวมข้อมูลจากกลุ่มตัวอย่างไปวิเคราะห์โดยใช้โปรแกรมสำเร็จรูปทางสถิติ ข้อมูลทั่วไปของกลุ่มตัวอย่างวิเคราะห์โดยนำมาแจกแจงความถี่ ร้อยละ ค่าเฉลี่ย ค่าส่วนเบี่ยงเบนมาตรฐาน วิเคราะห์ปัจจัยที่มีความสัมพันธ์กับคุณภาพชีวิตของผู้สูงอายุ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ultiple L</w:t>
      </w:r>
      <w:r>
        <w:rPr>
          <w:rFonts w:cs="TH SarabunPSK" w:ascii="TH SarabunPSK" w:hAnsi="TH SarabunPSK"/>
          <w:sz w:val="32"/>
          <w:szCs w:val="32"/>
        </w:rPr>
        <w:t>ogistic</w:t>
      </w:r>
      <w:r>
        <w:rPr>
          <w:rFonts w:cs="TH SarabunPSK" w:ascii="TH SarabunPSK" w:hAnsi="TH SarabunPSK"/>
          <w:sz w:val="32"/>
          <w:szCs w:val="32"/>
        </w:rPr>
        <w:t xml:space="preserve"> Regression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End w:id="2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ทักษ์สิทธิ์และจริยธรรม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ได้รับการรับรองโดยคณะกรรมการพิจารณาจริยธรรมการวิจัยในมนุษย์ สำนักงาน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พนม เอกสารรับรอง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C021/65</w:t>
      </w:r>
      <w:bookmarkEnd w:id="15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กลุ่มตัวอย่างทั้งหมด จำนวน </w:t>
      </w:r>
      <w:r>
        <w:rPr>
          <w:rFonts w:cs="TH SarabunPSK" w:ascii="TH SarabunPSK" w:hAnsi="TH SarabunPSK"/>
          <w:sz w:val="32"/>
          <w:szCs w:val="32"/>
        </w:rPr>
        <w:t xml:space="preserve">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กลุ่มที่มีคุณภาพชีวิตดี จำนวน </w:t>
      </w:r>
      <w:r>
        <w:rPr>
          <w:rFonts w:cs="TH SarabunPSK" w:ascii="TH SarabunPSK" w:hAnsi="TH SarabunPSK"/>
          <w:sz w:val="32"/>
          <w:szCs w:val="32"/>
        </w:rPr>
        <w:t xml:space="preserve">2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52.9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ุณภาพชีวิตไม่ดี จำนวน </w:t>
      </w:r>
      <w:r>
        <w:rPr>
          <w:rFonts w:cs="TH SarabunPSK" w:ascii="TH SarabunPSK" w:hAnsi="TH SarabunPSK"/>
          <w:sz w:val="32"/>
          <w:szCs w:val="32"/>
        </w:rPr>
        <w:t xml:space="preserve">2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47.1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ที่มีคุณภาพชีวิตที่ดีส่วนใหญ่เป็นเพศชาย จำนวน </w:t>
      </w:r>
      <w:r>
        <w:rPr>
          <w:rFonts w:cs="TH SarabunPSK" w:ascii="TH SarabunPSK" w:hAnsi="TH SarabunPSK"/>
          <w:sz w:val="32"/>
          <w:szCs w:val="32"/>
        </w:rPr>
        <w:t xml:space="preserve">1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57.7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60-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64.6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แล้วจำนวน </w:t>
      </w:r>
      <w:r>
        <w:rPr>
          <w:rFonts w:cs="TH SarabunPSK" w:ascii="TH SarabunPSK" w:hAnsi="TH SarabunPSK"/>
          <w:sz w:val="32"/>
          <w:szCs w:val="32"/>
        </w:rPr>
        <w:t xml:space="preserve">1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56.2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ชั้นประถม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67.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ต่ำ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 xml:space="preserve">2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92.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รายได้มาจากสวัสดิการจากรัฐ จำนวน </w:t>
      </w:r>
      <w:r>
        <w:rPr>
          <w:rFonts w:cs="TH SarabunPSK" w:ascii="TH SarabunPSK" w:hAnsi="TH SarabunPSK"/>
          <w:sz w:val="32"/>
          <w:szCs w:val="32"/>
        </w:rPr>
        <w:t xml:space="preserve">2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94.2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ยู่กับคู่สมรส จำนวน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47.4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มีผู้ดูแล และเป็นสมาชิกชมรมผู้สูงอายุหรือหมู่บ้าน ไม่มีโรคประจำตัว จำนวน </w:t>
      </w:r>
      <w:r>
        <w:rPr>
          <w:rFonts w:cs="TH SarabunPSK" w:ascii="TH SarabunPSK" w:hAnsi="TH SarabunPSK"/>
          <w:sz w:val="32"/>
          <w:szCs w:val="32"/>
        </w:rPr>
        <w:t xml:space="preserve">2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83.6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ุ่มที่มีคุณภาพชีวิตไม่ดีส่วนใหญ่เป็นเพศหญิง จำนวน </w:t>
      </w:r>
      <w:r>
        <w:rPr>
          <w:rFonts w:cs="TH SarabunPSK" w:ascii="TH SarabunPSK" w:hAnsi="TH SarabunPSK"/>
          <w:sz w:val="32"/>
          <w:szCs w:val="32"/>
        </w:rPr>
        <w:t xml:space="preserve">1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76.2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60-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>1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แล้วจำนวน </w:t>
      </w:r>
      <w:r>
        <w:rPr>
          <w:rFonts w:cs="TH SarabunPSK" w:ascii="TH SarabunPSK" w:hAnsi="TH SarabunPSK"/>
          <w:sz w:val="32"/>
          <w:szCs w:val="32"/>
        </w:rPr>
        <w:t>1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5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ชั้นประถมศึกษา จำนวน </w:t>
      </w:r>
      <w:r>
        <w:rPr>
          <w:rFonts w:cs="TH SarabunPSK" w:ascii="TH SarabunPSK" w:hAnsi="TH SarabunPSK"/>
          <w:sz w:val="32"/>
          <w:szCs w:val="32"/>
        </w:rPr>
        <w:t>1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6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ต่ำ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sz w:val="32"/>
          <w:szCs w:val="32"/>
        </w:rPr>
        <w:t>2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9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รายได้มาจากสวัสดิการจากรัฐ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9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จำนวน </w:t>
      </w:r>
      <w:r>
        <w:rPr>
          <w:rFonts w:cs="TH SarabunPSK" w:ascii="TH SarabunPSK" w:hAnsi="TH SarabunPSK"/>
          <w:sz w:val="32"/>
          <w:szCs w:val="32"/>
        </w:rPr>
        <w:t>1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มีผู้ดูแล เป็นสมาชิกชมรมผู้สูงอายุหรือหมู่บ้าน และไม่มีโรคประจำตัว จำนวน </w:t>
      </w:r>
      <w:r>
        <w:rPr>
          <w:rFonts w:cs="TH SarabunPSK" w:ascii="TH SarabunPSK" w:hAnsi="TH SarabunPSK"/>
          <w:sz w:val="32"/>
          <w:szCs w:val="32"/>
        </w:rPr>
        <w:t>1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ของผู้สูงอายุ กลุ่ม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>=518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26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ข้อมูลส่วนบุคค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ที่ไม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=27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=24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8(57.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(23.8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(42.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6(76.2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– 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(64.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(61.1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– 7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(2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(32.4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(8.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(6.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สมร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(6.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(7.0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(56.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(53.7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าร้า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0.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(2.0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้า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(36.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(36.5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0.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(0.8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(67.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(69.7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(12.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(7.4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(8.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(11.1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นียบัตร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(3.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(4.5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นียบัตรวิชาชีพชั้นสูง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(5.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(5.7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2.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(1.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(0.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(0.0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ต่อเดือ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(92.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9(93.9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1 – 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(1.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(2.0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1 – 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(4.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(2.5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(2.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(1.6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รายได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บำนา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(5.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(3.7)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จากรัฐ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8(94.2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5(96.3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35"/>
        <w:gridCol w:w="2649"/>
      </w:tblGrid>
      <w:tr>
        <w:trPr/>
        <w:tc>
          <w:tcPr>
            <w:tcW w:w="3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ข้อมูลส่วนบุคค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=274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ที่ไม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=244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าศัยอยู่กับครอบครัวในปัจจุบัน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ด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(39.8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(50.4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มร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(47.4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(32.8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คนเดีย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(5.8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(7.8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ับญาติ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(6.9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(9.0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ผู้ดูแ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ดูแ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4(100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4(100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โรคประจำตั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คประจำตั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(16.4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(25.4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โรคประจำตั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9(83.6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(74.6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็นสมาชิกชมรมผู้สูงอาย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มาชิ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4(100)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4(100)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ีวิตของผู้สูงอายุ พบว่าคุณภาพชีวิตของผู้สูงอายุ ตำบลหนองย่างชิ้น อำเภอเรณูนคร จังหวัดนครพนม โดยรวมอยู่ในระดับสูงมาก เมื่อพิจารณาเป็นรายด้าน พบว่าด้านจิตใจอยู่ในระดับสูง ส่วนด้านสุขภาพร่างกาย ด้านความสัมพันธ์ทางสังคม และด้านสิ่งแวดล้อมอยู่ในระดับสูงมาก 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และส่วนเบี่ยงเบนมาตรฐานและระดับคุณภาพชีวิตของผู้สูงอายุ ตำบลหนองย่างชิ้น อำเภอเรณูนคร จังหวัดนครพนม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2242"/>
        <w:gridCol w:w="2248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n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รวม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4(0.18)</w:t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ด้า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ุขภาพร่างกาย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6(0.26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จิตใจ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2(0.30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24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สัมพันธ์ทางสังคม</w:t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4(0.31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3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4(0.24)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มาก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ความสัมพันธ์กับคุณภาพชีวิตผู้สูงอายุอย่าง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&lt;.0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เพศ การมีโรคประจำตัว คะแนนด้านสุขภาพร่างกาย และด้านสิ่งแวดล้อม ตามรายละเอียด ดังนี้ คือ ผู้สูงอายุที่เป็นเพศชายมีโอกาสมีคุณภาพชีวิตดีกว่ามากเป็น </w:t>
      </w:r>
      <w:r>
        <w:rPr>
          <w:rFonts w:cs="TH SarabunPSK" w:ascii="TH SarabunPSK" w:hAnsi="TH SarabunPSK"/>
          <w:sz w:val="32"/>
          <w:szCs w:val="32"/>
        </w:rPr>
        <w:t xml:space="preserve">4.6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ผู้สูงอายุที่เป็นเพศหญิง </w:t>
      </w:r>
      <w:r>
        <w:rPr>
          <w:rFonts w:cs="TH SarabunPSK" w:ascii="TH SarabunPSK" w:hAnsi="TH SarabunPSK"/>
          <w:sz w:val="32"/>
          <w:szCs w:val="32"/>
        </w:rPr>
        <w:t>(95%CI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z w:val="32"/>
          <w:szCs w:val="32"/>
        </w:rPr>
        <w:t>2.73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8.067; p&lt;.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ที่ไม่มีโรคประจำตัวมีโอกาสมีคุณภาพชีวิตดีกว่ามากเป็น </w:t>
      </w:r>
      <w:r>
        <w:rPr>
          <w:rFonts w:cs="TH SarabunPSK" w:ascii="TH SarabunPSK" w:hAnsi="TH SarabunPSK"/>
          <w:sz w:val="32"/>
          <w:szCs w:val="32"/>
        </w:rPr>
        <w:t xml:space="preserve">2.6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ผู้สูงอายุที่มีโรคประจำตัว </w:t>
      </w:r>
      <w:r>
        <w:rPr>
          <w:rFonts w:cs="TH SarabunPSK" w:ascii="TH SarabunPSK" w:hAnsi="TH SarabunPSK"/>
          <w:sz w:val="32"/>
          <w:szCs w:val="32"/>
        </w:rPr>
        <w:t>(95%CI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z w:val="32"/>
          <w:szCs w:val="32"/>
        </w:rPr>
        <w:t>2.732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8.067; p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.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ที่มีคะแนนด้านสุขภาพร่างกายสูงมีโอกาสมีคุณภาพชีวิตดีกว่ามากเป็น </w:t>
      </w:r>
      <w:r>
        <w:rPr>
          <w:rFonts w:cs="TH SarabunPSK" w:ascii="TH SarabunPSK" w:hAnsi="TH SarabunPSK"/>
          <w:sz w:val="32"/>
          <w:szCs w:val="32"/>
        </w:rPr>
        <w:t xml:space="preserve">75.7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ผู้สูงอายุที่มีคะแนนด้านสุขภาพร่างกายต่ำ </w:t>
      </w:r>
      <w:r>
        <w:rPr>
          <w:rFonts w:cs="TH SarabunPSK" w:ascii="TH SarabunPSK" w:hAnsi="TH SarabunPSK"/>
          <w:sz w:val="32"/>
          <w:szCs w:val="32"/>
        </w:rPr>
        <w:t>(95%CI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z w:val="32"/>
          <w:szCs w:val="32"/>
        </w:rPr>
        <w:t>10.09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568.844; p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.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ที่มีคะแนนด้านสิ่งแวดล้อมสูงมีโอกาสมีคุณภาพชีวิตดีกว่ามากเป็น </w:t>
      </w:r>
      <w:r>
        <w:rPr>
          <w:rFonts w:cs="TH SarabunPSK" w:ascii="TH SarabunPSK" w:hAnsi="TH SarabunPSK"/>
          <w:sz w:val="32"/>
          <w:szCs w:val="32"/>
        </w:rPr>
        <w:t xml:space="preserve">72.9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ผู้สูงอายุที่มีคะแนนด้านสิ่งแวดล้อมต่ำ </w:t>
      </w:r>
      <w:r>
        <w:rPr>
          <w:rFonts w:cs="TH SarabunPSK" w:ascii="TH SarabunPSK" w:hAnsi="TH SarabunPSK"/>
          <w:sz w:val="32"/>
          <w:szCs w:val="32"/>
        </w:rPr>
        <w:t>(95%CI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z w:val="32"/>
          <w:szCs w:val="32"/>
        </w:rPr>
        <w:t>9.531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558.934; p&lt;.0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วิเคราะห์ความสัมพันธ์ของตัวแบบพหุลอติสติกในโมเดลสุดท้ายระหว่าง</w:t>
      </w:r>
      <w:bookmarkStart w:id="24" w:name="_Hlk124345300"/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ัจจัยที่มีความสัมพันธ์กับคุณภาพชีวิตของผู้สูงอายุ </w:t>
      </w:r>
      <w:bookmarkEnd w:id="24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บล</w:t>
      </w:r>
      <w:bookmarkStart w:id="25" w:name="_Hlk124345343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องย่างชิ้น อำเภอเรณูนคร จังหวัดนครพนม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4"/>
        <w:gridCol w:w="1559"/>
        <w:gridCol w:w="1276"/>
        <w:gridCol w:w="1735"/>
        <w:gridCol w:w="85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ชีวิตที่ด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adj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 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n=27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n=24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8(57.7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(23.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9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.732-8.06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.0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(42.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6(76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f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– 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7(64.6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9(61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(35.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(38.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สมรส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(56.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(53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(43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(46.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มัธยมศึกษ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(67.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(69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ขึ้นไป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(32.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(30.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2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ต่อเดือน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2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(92.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9(93.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2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(8.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(6.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รายได้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จากรัฐ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8(94.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5(96.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(5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(3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24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าศัยอยู่กับครอบครัวปัจจุบัน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24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กับบุ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ดาหรือคู่สมรส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9(87.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3(83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247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(12.8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(16.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ผู้ดูแล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ดูแล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(100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4(100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bookmarkEnd w:id="25"/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4"/>
        <w:gridCol w:w="171"/>
        <w:gridCol w:w="1388"/>
        <w:gridCol w:w="459"/>
        <w:gridCol w:w="817"/>
        <w:gridCol w:w="175"/>
        <w:gridCol w:w="1560"/>
        <w:gridCol w:w="85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ชีวิต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R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adj.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 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n = 27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n = 244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ีโรคประจำตั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0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โรคประจำตัว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9(83.6)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(74.6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.19-5.8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รคประจำตัว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(16.4)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(25.4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f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าชิกชมรมผู้สูงอาย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มาชิก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(100)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4(100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ุขภาพร่างกาย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.0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ูง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(70.1)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(8.2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7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0.09-568.8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ต่ำ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(29.9)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(91.8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f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จิตใจ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ูง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(12.8)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(13.1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ต่ำ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9(87.2)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2(86.9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สัมพันธ์ทางสังคม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9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ูง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(54.4)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(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ต่ำ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(45.6)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4(100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9.53-558.9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.0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ูง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4(78.1)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0(69.7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9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ต่ำ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(21.9)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(30.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f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า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ศึกษาครั้งนี้พบว่าปัจจัยที่มีความสัมพันธ์กับคุณภาพชีวิตผู้สูงอายุโดยรวมอยู่ในระดับสูงมาก เมื่อพิจารณาเป็นรายด้าน พบว่า ด้านจิตใจอยู่ในระดับสูง ส่วนด้านสุขภาพร่างกาย ด้านความสัมพันธ์ทางสังคม และด้านสิ่งแวดล้อมอยู่ในระดับสูงมาก โดยปัจจัยที่มีความสัมพันธ์กับคุณภาพชีวิตผู้สูงอายุ</w:t>
      </w:r>
      <w:bookmarkStart w:id="26" w:name="_Hlk124345492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&lt;.0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เพศ การมีโรคประจำตัว คะแนนด้านสุขภาพร่างกายและด้านสิ่งแวดล้อม</w:t>
      </w:r>
      <w:bookmarkEnd w:id="26"/>
      <w:r>
        <w:rPr>
          <w:rFonts w:ascii="TH SarabunPSK" w:hAnsi="TH SarabunPSK" w:cs="TH SarabunPSK"/>
          <w:sz w:val="32"/>
          <w:sz w:val="32"/>
          <w:szCs w:val="32"/>
        </w:rPr>
        <w:t>สอดคล้องกับการศึกษาของนัสมล บุตรวิเศษและอุปริฏฐา อินทรสาด</w:t>
      </w:r>
      <w:r>
        <w:rPr>
          <w:rFonts w:cs="TH SarabunPSK" w:ascii="TH SarabunPSK" w:hAnsi="TH SarabunPSK"/>
          <w:sz w:val="32"/>
          <w:szCs w:val="32"/>
          <w:highlight w:val="yellow"/>
          <w:vertAlign w:val="superscript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ปัจจัยที่ส่งผลต่อคุณภาพชีวิตของผู้สูงอายุฯ     มีทั้งหม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 ได้แก่ ความแข็งแรงของร่างกาย </w:t>
      </w:r>
      <w:r>
        <w:rPr>
          <w:rFonts w:cs="TH SarabunPSK" w:ascii="TH SarabunPSK" w:hAnsi="TH SarabunPSK"/>
          <w:sz w:val="32"/>
          <w:szCs w:val="32"/>
        </w:rPr>
        <w:t>(p=.0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ะกำลังที่จะทำสิ่งต่างๆ ในแต่ละวัน </w:t>
      </w:r>
      <w:r>
        <w:rPr>
          <w:rFonts w:cs="TH SarabunPSK" w:ascii="TH SarabunPSK" w:hAnsi="TH SarabunPSK"/>
          <w:sz w:val="32"/>
          <w:szCs w:val="32"/>
        </w:rPr>
        <w:t>(p=.0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ปลี่ยนแปลงของร่างกาย </w:t>
      </w:r>
      <w:r>
        <w:rPr>
          <w:rFonts w:cs="TH SarabunPSK" w:ascii="TH SarabunPSK" w:hAnsi="TH SarabunPSK"/>
          <w:sz w:val="32"/>
          <w:szCs w:val="32"/>
        </w:rPr>
        <w:t xml:space="preserve">(p=.001) </w:t>
      </w:r>
      <w:r>
        <w:rPr>
          <w:rFonts w:ascii="TH SarabunPSK" w:hAnsi="TH SarabunPSK" w:cs="TH SarabunPSK"/>
          <w:sz w:val="32"/>
          <w:sz w:val="32"/>
          <w:szCs w:val="32"/>
        </w:rPr>
        <w:t>แต่แตกต่างจากการศึกษาของจิรัชยา เคล้าดี</w:t>
      </w:r>
      <w:r>
        <w:rPr>
          <w:rFonts w:cs="TH SarabunPSK" w:ascii="TH SarabunPSK" w:hAnsi="TH SarabunPSK"/>
          <w:sz w:val="32"/>
          <w:szCs w:val="32"/>
          <w:highlight w:val="yellow"/>
          <w:vertAlign w:val="superscript"/>
        </w:rPr>
        <w:t>7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พบว่าลักษณะส่วนบุคคลของผู้สูงอายุทุกด้าน ได้แก่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อายุ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เพศ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3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สถานภาพ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4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ความมีโรค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อาการป่วย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5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วามสามารถในการอ่านหนังสือ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6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ความสามารถในการเขียนหนังสือ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7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ระดับการศึกษา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8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การเป็นสมาชิกกลุ่มของชุมชน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9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แหล่งที่มาของรายได้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0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รายได้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1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ภาระหนี้สิน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2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เงินออม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3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การได้รับเบี้ยยังชีพ และ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14)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บุคคลที่ผู้สูงอายุพักอาศัยอยู่ด้วย ไม่ส่งผลกระทบต่อคุณภาพชีวิตของ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รจง ลาวะล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ศรีวินยาภ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รุ้ง อินฺทาวุโธ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สุเทพ เมยไธส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ดิศักดิ์ ทุมอนัน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ฉัตรชัย ชมชา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สมรรถนะทางกายผู้สูงอายุของโรงเรียนผู้สูงอายุในภาคตะวันออกเฉียงเหนื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 มจร บุรีรัมย์</w:t>
      </w:r>
      <w:r>
        <w:rPr>
          <w:rFonts w:cs="TH SarabunPSK" w:ascii="TH SarabunPSK" w:hAnsi="TH SarabunPSK"/>
          <w:sz w:val="32"/>
          <w:szCs w:val="32"/>
        </w:rPr>
        <w:t>. 2564;6(1):172-183.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Marketeer Team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ถิติผู้สูงอายุไทยป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ำนวนผู้สูงวัยเพิ่มต่อเนื่องแต่อัตราการเกิ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ดต่ำ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[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อินเทอร์เน็ต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]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รุงเทพมหานคร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: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Marketeer; 2565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[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เข้าถึงเมื่อ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26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2565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ได้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shd w:fill="FFFFFF" w:val="clear"/>
          </w:rPr>
          <w:t>https://marketeeronline.co/archives/272771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ิมพ์อพิชยา อินทร์โสภ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ีวิตของผู้สูงอายุในประเทศไทยเขตจังหวัดสมุทรปราการ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[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ารศึกษาอิสระ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].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รุงเทพมหานคร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; 2562.</w:t>
      </w:r>
    </w:p>
    <w:p>
      <w:pPr>
        <w:pStyle w:val="Style15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ริสา วงศ์พนารักษ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ยสมร เฉลยกิต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ในผู้สูงอายุ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พยาบาลทหาร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7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z w:val="32"/>
          <w:szCs w:val="32"/>
        </w:rPr>
        <w:t>15(3)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64-70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เรณูน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ภูมิศาสตร์ข้อมูลสุขภาพนครพน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GIS). 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z w:val="32"/>
          <w:szCs w:val="32"/>
        </w:rPr>
        <w:t xml:space="preserve"> 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bookmarkStart w:id="27" w:name="_Hlk124355837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สมล บุตรวิเศ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ุปริฏฐา อินทรสา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ส่งผลต่อคุณภาพชีวิตของผู้สูงอาย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อำเภอพระนครศรีอยุธยาจังหวัดพระนครศรีอยุธย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ศูนย์พระนครศรีอยุธยา</w:t>
      </w:r>
      <w:r>
        <w:rPr>
          <w:rFonts w:cs="TH SarabunPSK" w:ascii="TH SarabunPSK" w:hAnsi="TH SarabunPSK"/>
          <w:sz w:val="32"/>
          <w:szCs w:val="32"/>
        </w:rPr>
        <w:t>; 2563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ิรัชยา เคล้าดี</w:t>
      </w:r>
      <w:bookmarkEnd w:id="27"/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ุภชัย นาคสุวรรณ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กรวาล สุขไมตรี</w:t>
      </w:r>
      <w:bookmarkStart w:id="28" w:name="_Hlk124355876"/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ต่อคุณภาพชีวิตของผู้สูงอายุในจังหวัดนครศรีธรรมราช</w:t>
      </w:r>
      <w:bookmarkEnd w:id="28"/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ารสารราชพฤก</w:t>
      </w:r>
      <w:r>
        <w:rPr>
          <w:rFonts w:ascii="TH SarabunPSK" w:hAnsi="TH SarabunPSK" w:cs="TH SarabunPSK"/>
          <w:sz w:val="32"/>
          <w:sz w:val="32"/>
          <w:szCs w:val="32"/>
        </w:rPr>
        <w:t>ษ์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>;15(1):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;Angsana New"/>
      <w:color w:val="2F5496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;Angsana New"/>
      <w:color w:val="2F5496"/>
      <w:sz w:val="32"/>
      <w:szCs w:val="40"/>
    </w:rPr>
  </w:style>
  <w:style w:type="character" w:styleId="HTML">
    <w:name w:val="HTML ที่ได้รับการจัดรูปแบบแล้ว อักขระ"/>
    <w:qFormat/>
    <w:rPr>
      <w:rFonts w:ascii="Consolas" w:hAnsi="Consolas" w:cs="Consolas"/>
      <w:sz w:val="20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TML1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eeronline.co/archives/2727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8:00Z</dcterms:created>
  <dc:creator>userdell thiadarat</dc:creator>
  <dc:description/>
  <cp:keywords/>
  <dc:language>en-US</dc:language>
  <cp:lastModifiedBy>Administrator</cp:lastModifiedBy>
  <cp:lastPrinted>2023-02-16T08:30:00Z</cp:lastPrinted>
  <dcterms:modified xsi:type="dcterms:W3CDTF">2023-02-20T04:15:00Z</dcterms:modified>
  <cp:revision>10</cp:revision>
  <dc:subject/>
  <dc:title/>
</cp:coreProperties>
</file>